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4"/>
          <w:szCs w:val="24"/>
          <w:lang w:val="en-US" w:eastAsia="en-US"/>
        </w:rPr>
      </w:pPr>
      <w:r>
        <w:drawing>
          <wp:anchor behindDoc="0" distT="3048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08280</wp:posOffset>
            </wp:positionV>
            <wp:extent cx="4468495" cy="9455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 w:eastAsia="en-US"/>
        </w:rPr>
        <w:t>Ostatnia aktualizacja:</w:t>
      </w:r>
      <w:r>
        <w:rPr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19.02.2024</w:t>
      </w:r>
      <w:r>
        <w:rPr>
          <w:b/>
          <w:sz w:val="24"/>
          <w:szCs w:val="24"/>
          <w:lang w:val="en-US" w:eastAsia="en-US"/>
        </w:rPr>
        <w:br/>
      </w:r>
      <w:r>
        <w:rPr>
          <w:sz w:val="24"/>
          <w:szCs w:val="24"/>
          <w:lang w:val="en-US" w:eastAsia="en-US"/>
        </w:rPr>
        <w:t>e-mail:</w:t>
      </w:r>
      <w:r>
        <w:rPr>
          <w:b/>
          <w:sz w:val="24"/>
          <w:szCs w:val="24"/>
          <w:lang w:val="en-US" w:eastAsia="en-US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 w:eastAsia="en-US"/>
          </w:rPr>
          <w:t>usati@usati.pl</w:t>
        </w:r>
      </w:hyperlink>
      <w:r>
        <w:rPr>
          <w:b/>
          <w:sz w:val="24"/>
          <w:szCs w:val="24"/>
          <w:lang w:val="en-US" w:eastAsia="en-US"/>
        </w:rPr>
        <w:br/>
      </w:r>
      <w:r>
        <w:rPr>
          <w:sz w:val="24"/>
          <w:szCs w:val="24"/>
          <w:lang w:val="en-US" w:eastAsia="en-US"/>
        </w:rPr>
        <w:t xml:space="preserve">telefon: </w:t>
      </w:r>
      <w:r>
        <w:rPr>
          <w:b/>
          <w:sz w:val="24"/>
          <w:szCs w:val="24"/>
          <w:lang w:val="en-US" w:eastAsia="en-US"/>
        </w:rPr>
        <w:t>+48 698 265 154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ENNIK ODZIEŻY OUTLET Z WŁOCH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32"/>
          <w:szCs w:val="32"/>
          <w:lang w:eastAsia="pl-PL"/>
        </w:rPr>
      </w:pPr>
      <w:r>
        <w:rPr>
          <w:rFonts w:eastAsia="Times New Roman" w:cs="Calibri"/>
          <w:b/>
          <w:color w:val="000000"/>
          <w:sz w:val="32"/>
          <w:szCs w:val="32"/>
          <w:lang w:eastAsia="pl-PL"/>
        </w:rPr>
        <w:t xml:space="preserve"> </w:t>
      </w:r>
      <w:r>
        <w:rPr>
          <w:rFonts w:eastAsia="Times New Roman" w:cs="Calibri"/>
          <w:color w:val="000000"/>
          <w:sz w:val="32"/>
          <w:szCs w:val="32"/>
          <w:lang w:eastAsia="pl-PL"/>
        </w:rPr>
        <w:t xml:space="preserve">Minimalne zamówienie to </w:t>
      </w:r>
      <w:r>
        <w:rPr>
          <w:rFonts w:eastAsia="Times New Roman" w:cs="Calibri"/>
          <w:color w:val="000000"/>
          <w:sz w:val="32"/>
          <w:szCs w:val="32"/>
          <w:u w:val="single"/>
          <w:lang w:eastAsia="pl-PL"/>
        </w:rPr>
        <w:t>1 paczka</w:t>
      </w:r>
      <w:r>
        <w:rPr>
          <w:rFonts w:eastAsia="Times New Roman" w:cs="Calibri"/>
          <w:color w:val="000000"/>
          <w:sz w:val="32"/>
          <w:szCs w:val="32"/>
          <w:lang w:eastAsia="pl-PL"/>
        </w:rPr>
        <w:t>.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560"/>
        <w:gridCol w:w="1417"/>
        <w:gridCol w:w="1701"/>
      </w:tblGrid>
      <w:tr>
        <w:trPr>
          <w:trHeight w:val="798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pl-PL"/>
              </w:rPr>
              <w:t>CENNIK ODZIEŻY OUTLE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Cena za 1k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Waga paczki</w:t>
            </w:r>
          </w:p>
        </w:tc>
      </w:tr>
      <w:tr>
        <w:trPr>
          <w:trHeight w:val="33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ESTSELLER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– jesień / z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9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7,17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RINASCIMENTO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– mix całorocz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9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3,27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PIAZZA ITALIA MĘSKI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– jesień / z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3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,89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CACHE CACHE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– mix całorocz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9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2,57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pl-PL"/>
              </w:rPr>
              <w:t xml:space="preserve">HIGH BRAND ITALIAN MIX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pl-PL"/>
              </w:rPr>
              <w:t>– mix całorocz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25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3,75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OOHOO 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jesień / z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9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,27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VENCA 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jesień / z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pl-PL"/>
              </w:rPr>
              <w:t>47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57,81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&amp;A 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jesień / z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3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,89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IFI 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x całorocz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,60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ALCOTT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– mix całorocz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9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2,57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ONOBO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– mix całorocz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9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7,17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CANDID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– mix całorocz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63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,49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IT WEIDEN 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x całorocz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8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,74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pl-PL"/>
              </w:rPr>
              <w:t xml:space="preserve">BESTSELLER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pl-PL"/>
              </w:rPr>
              <w:t>wiosna / l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9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7,17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ROMO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– wiosna / l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72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8,56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pl-PL"/>
              </w:rPr>
              <w:t xml:space="preserve">BESTSELLER MĘSKI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pl-PL"/>
              </w:rPr>
              <w:t>wiosna / l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82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,86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MORGAN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– wiosna / l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25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3,75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MISSGUIDED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– wiosna / l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05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9,15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ZUIK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– wiosna / l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7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,81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BREAL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osna / la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5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9,15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QUADRI FOGLIO 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mix dziecięcy (stare kolekcj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3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.99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 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pl-PL"/>
              </w:rPr>
              <w:t>TOP SECRET / TROLL 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pl-PL"/>
              </w:rPr>
              <w:t xml:space="preserve"> (spodnie stare kolekcje)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100,00 zł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etto za karton o wadze 30kg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pl-PL"/>
              </w:rPr>
              <w:t xml:space="preserve">KRAWATY OUTLET -  TOP SECRET / TROLL 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100,00 zł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etto za 100 sztuk (nowe, metki)</w:t>
            </w:r>
          </w:p>
        </w:tc>
      </w:tr>
      <w:tr>
        <w:trPr>
          <w:trHeight w:val="3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SKI OUTLET - mix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100,00 zł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etto za 100 sztuk pasków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Usati.pl – importer odzieży z Włoch; e-mail: </w:t>
    </w:r>
    <w:hyperlink r:id="rId1">
      <w:r>
        <w:rPr>
          <w:rStyle w:val="InternetLink"/>
          <w:rFonts w:cs="Cambria" w:ascii="Cambria" w:hAnsi="Cambria"/>
          <w:color w:val="000000"/>
        </w:rPr>
        <w:t>usati@usati.pl</w:t>
      </w:r>
    </w:hyperlink>
    <w:r>
      <w:rPr>
        <w:rFonts w:cs="Cambria" w:ascii="Cambria" w:hAnsi="Cambria"/>
      </w:rPr>
      <w:t>; Tel: (52) 58 63 400 lub 698 265 154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1662808" o:spid="shape_0" fillcolor="#fabf8f" stroked="f" o:allowincell="f" style="position:absolute;margin-left:-15pt;margin-top:288.25pt;width:553.3pt;height:19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sati.pl" trim="t" style="font-family:&quot;Arial Black&quot;;font-size:1pt"/>
          <v:fill o:detectmouseclick="t" type="solid" color2="#05407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d">
    <w:name w:val="red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ti@usat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ati@usat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1:50:00Z</dcterms:created>
  <dc:creator>Jakub Linda</dc:creator>
  <dc:description/>
  <cp:keywords/>
  <dc:language>en-US</dc:language>
  <cp:lastModifiedBy>Jakub Linda</cp:lastModifiedBy>
  <cp:lastPrinted>2023-12-10T21:29:00Z</cp:lastPrinted>
  <dcterms:modified xsi:type="dcterms:W3CDTF">2024-02-19T07:54:00Z</dcterms:modified>
  <cp:revision>18</cp:revision>
  <dc:subject/>
  <dc:title/>
</cp:coreProperties>
</file>