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drawing>
          <wp:anchor behindDoc="0" distT="3048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posOffset>-208915</wp:posOffset>
            </wp:positionV>
            <wp:extent cx="4468495" cy="126809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en-US" w:eastAsia="en-US"/>
        </w:rPr>
        <w:t>Ostatnia zmiana:</w:t>
      </w:r>
      <w:r>
        <w:rPr>
          <w:sz w:val="24"/>
          <w:szCs w:val="24"/>
          <w:u w:val="single"/>
          <w:lang w:val="en-US" w:eastAsia="en-US"/>
        </w:rPr>
        <w:t xml:space="preserve"> </w:t>
      </w:r>
      <w:r>
        <w:rPr>
          <w:b/>
          <w:sz w:val="24"/>
          <w:szCs w:val="24"/>
          <w:u w:val="single"/>
          <w:lang w:val="en-US" w:eastAsia="en-US"/>
        </w:rPr>
        <w:t>26.04.2023</w:t>
      </w:r>
      <w:r>
        <w:rPr>
          <w:b/>
          <w:sz w:val="24"/>
          <w:szCs w:val="24"/>
          <w:lang w:val="en-US" w:eastAsia="en-US"/>
        </w:rPr>
        <w:br/>
      </w:r>
      <w:r>
        <w:rPr>
          <w:sz w:val="24"/>
          <w:szCs w:val="24"/>
          <w:lang w:val="en-US" w:eastAsia="en-US"/>
        </w:rPr>
        <w:t>e-mail:</w:t>
      </w:r>
      <w:r>
        <w:rPr>
          <w:b/>
          <w:sz w:val="24"/>
          <w:szCs w:val="24"/>
          <w:lang w:val="en-US" w:eastAsia="en-US"/>
        </w:rPr>
        <w:t xml:space="preserve"> </w:t>
      </w:r>
      <w:hyperlink r:id="rId3">
        <w:r>
          <w:rPr>
            <w:rStyle w:val="InternetLink"/>
            <w:b/>
            <w:color w:val="000000"/>
            <w:sz w:val="24"/>
            <w:szCs w:val="24"/>
            <w:lang w:val="en-US" w:eastAsia="en-US"/>
          </w:rPr>
          <w:t>usati@usati.pl</w:t>
        </w:r>
      </w:hyperlink>
      <w:r>
        <w:rPr>
          <w:b/>
          <w:sz w:val="24"/>
          <w:szCs w:val="24"/>
          <w:lang w:val="en-US" w:eastAsia="en-US"/>
        </w:rPr>
        <w:br/>
      </w:r>
      <w:r>
        <w:rPr>
          <w:sz w:val="24"/>
          <w:szCs w:val="24"/>
          <w:lang w:val="en-US" w:eastAsia="en-US"/>
        </w:rPr>
        <w:t xml:space="preserve">telefon: </w:t>
      </w:r>
      <w:r>
        <w:rPr>
          <w:b/>
          <w:sz w:val="24"/>
          <w:szCs w:val="24"/>
          <w:lang w:val="en-US" w:eastAsia="en-US"/>
        </w:rPr>
        <w:t>+48 698 265 154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EGULAMIN GŁÓWNY</w:t>
      </w:r>
    </w:p>
    <w:p>
      <w:pPr>
        <w:pStyle w:val="Normal"/>
        <w:jc w:val="center"/>
        <w:rPr>
          <w:rFonts w:eastAsia="Times New Roman" w:cs="Calibri"/>
          <w:b/>
          <w:b/>
          <w:color w:val="000000"/>
          <w:sz w:val="32"/>
          <w:szCs w:val="32"/>
          <w:lang w:eastAsia="pl-PL"/>
        </w:rPr>
      </w:pPr>
      <w:r>
        <w:rPr>
          <w:rFonts w:eastAsia="Calibri" w:cs="Calibri"/>
          <w:b/>
          <w:color w:val="000000"/>
          <w:sz w:val="32"/>
          <w:szCs w:val="32"/>
          <w:lang w:eastAsia="pl-PL"/>
        </w:rPr>
        <w:t xml:space="preserve"> </w:t>
      </w:r>
      <w:r>
        <w:rPr>
          <w:rFonts w:eastAsia="Times New Roman" w:cs="Calibri"/>
          <w:b/>
          <w:color w:val="000000"/>
          <w:sz w:val="32"/>
          <w:szCs w:val="32"/>
          <w:lang w:eastAsia="pl-PL"/>
        </w:rPr>
        <w:t>„</w:t>
      </w:r>
      <w:r>
        <w:rPr>
          <w:rFonts w:eastAsia="Times New Roman" w:cs="Calibri"/>
          <w:b/>
          <w:color w:val="000000"/>
          <w:sz w:val="32"/>
          <w:szCs w:val="32"/>
          <w:lang w:eastAsia="pl-PL"/>
        </w:rPr>
        <w:t>Procedury Realizacji Zamówień na odzież używaną w firmie Usati.pl”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§ 1 Podstawowe dane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Minimalne zamówienie jakie realizujemy to </w:t>
      </w:r>
      <w:r>
        <w:rPr>
          <w:b/>
        </w:rPr>
        <w:t>30kg</w:t>
      </w:r>
      <w:r>
        <w:rPr/>
        <w:t xml:space="preserve"> (dla towarów dostępnych od ręki w magazynie) lub </w:t>
      </w:r>
      <w:r>
        <w:rPr>
          <w:b/>
        </w:rPr>
        <w:t>200kg</w:t>
      </w:r>
      <w:r>
        <w:rPr/>
        <w:t xml:space="preserve"> (dla towarów, które importujemy bezpośrednio pod Klienta z Włoch)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amówienia sprowadzane z Włoch pod Klienta dostarczane są po każdej nowej dostawie lub w innym ustalonym przez obie strony terminie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amówienia na towar dostępny od ręki w magazynie wysyłane są w ciągu maksymalnie 48h od momentu  otrzymania przelewu od klienta (lub potwierdzenia przelewu na e-mail)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amówienia sprowadzane bezpośrednio z Włoch przyjmowane są według poniższego klucza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Zamówienia realizowane do końca danego miesiąca, przyjmujemy do 10 dnia tego miesiąca (PRZYKŁAD: zamówienie złożone do 10 sierpnia zrealizowane powinno być pod koniec sierpnia)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Klient już podczas wstępnego składania zamówienia informowany jest o przewidywanym terminie dostawy i możliwości realizacji zlecenia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W przypadku odzieży niesortowanej minimalne zamówienie jakie realizujemy to 1000kg.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§ 2 Sposoby przesyłania zamówień</w:t>
      </w:r>
    </w:p>
    <w:p>
      <w:pPr>
        <w:pStyle w:val="Normal"/>
        <w:ind w:left="142" w:hanging="0"/>
        <w:jc w:val="both"/>
        <w:rPr/>
      </w:pPr>
      <w:r>
        <w:rPr/>
        <w:t xml:space="preserve">Zamówienie opisane w </w:t>
      </w:r>
      <w:r>
        <w:rPr>
          <w:rFonts w:cs="Arial"/>
        </w:rPr>
        <w:t>§ 1 można złożyć na kilka sposobów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b/>
        </w:rPr>
        <w:t xml:space="preserve">Wysyłając wiadomość email na adres </w:t>
      </w:r>
      <w:hyperlink r:id="rId4">
        <w:r>
          <w:rPr>
            <w:rStyle w:val="InternetLink"/>
            <w:b/>
            <w:color w:val="000000"/>
          </w:rPr>
          <w:t>usati@usati.pl</w:t>
        </w:r>
      </w:hyperlink>
      <w:r>
        <w:rPr>
          <w:b/>
        </w:rPr>
        <w:t xml:space="preserve"> podając następujące dan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Jaki asortyment ma wejść w skład zamówienia i w jakiej ilości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ane do dostawy towaru lub informacja, że będzie odbiór osobisty w naszym magazynie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ane do faktury VAT lub informacja, że ma być paragon (ewentualnie informacja, że dane będą dosłane)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umer telefonu kontaktowego</w:t>
      </w:r>
    </w:p>
    <w:p>
      <w:pPr>
        <w:pStyle w:val="Akapitzlist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Wypełniając FORMULARZ ZAMÓWIENIA dostępny na naszej stronie internetowej www.usati.pl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b/>
        </w:rPr>
        <w:t xml:space="preserve">Dzwoniąc pod numer telefonu </w:t>
      </w:r>
      <w:r>
        <w:rPr>
          <w:b/>
          <w:u w:val="single"/>
        </w:rPr>
        <w:t xml:space="preserve">698 265 154 </w:t>
      </w:r>
      <w:r>
        <w:rPr>
          <w:b/>
        </w:rPr>
        <w:t xml:space="preserve">lub </w:t>
      </w:r>
      <w:r>
        <w:rPr>
          <w:b/>
          <w:u w:val="single"/>
        </w:rPr>
        <w:t>52 58 63 400</w:t>
      </w:r>
      <w:r>
        <w:rPr>
          <w:b/>
        </w:rPr>
        <w:t xml:space="preserve"> i złożyć zamówienie telefonicznie. </w:t>
      </w:r>
    </w:p>
    <w:p>
      <w:pPr>
        <w:pStyle w:val="Normal"/>
        <w:ind w:left="142" w:hanging="0"/>
        <w:jc w:val="both"/>
        <w:rPr/>
      </w:pPr>
      <w:r>
        <w:rPr/>
        <w:t>Preferujemy dla uniknięcia pomyłek składanie zamówień drogą mailową lub przez FORMULARZ ZAMÓWIEŃ. Wszelkie dane związane z zamówieniem są w takich wypadkach zawsze zarchiwizowane w naszej bazie danych i łatwo do nich wrócić. Bardzo ułatwia to realizację zamówienia i kontakt z Kupującym w nagłych sytuacjach.</w:t>
      </w:r>
    </w:p>
    <w:p>
      <w:pPr>
        <w:pStyle w:val="Normal"/>
        <w:ind w:left="142" w:hanging="0"/>
        <w:jc w:val="both"/>
        <w:rPr>
          <w:rFonts w:cs="Arial"/>
        </w:rPr>
      </w:pPr>
      <w:r>
        <w:rPr/>
        <w:t xml:space="preserve">W przypadku chęci dokonania zamówienia po terminie opisanym w </w:t>
      </w:r>
      <w:r>
        <w:rPr>
          <w:rFonts w:cs="Arial"/>
        </w:rPr>
        <w:t xml:space="preserve">§ 1 bardzo prosimy o kontakt mailowy lub telefoniczny celem sprawdzenia, czy jest jeszcze możliwość przyjęcia zamówienia poza terminem. Czasami zdarza się, że jesteśmy w stanie przyjąć zamówienie nawet kilka dni przed planowaną dostawą.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§ 3 Procedura przyjęcia zamówienia od Kupującego</w:t>
      </w:r>
    </w:p>
    <w:p>
      <w:pPr>
        <w:pStyle w:val="Akapitzlist"/>
        <w:numPr>
          <w:ilvl w:val="0"/>
          <w:numId w:val="6"/>
        </w:numPr>
        <w:spacing w:before="0" w:after="0"/>
        <w:ind w:left="714" w:hanging="357"/>
        <w:contextualSpacing/>
        <w:jc w:val="both"/>
        <w:rPr/>
      </w:pPr>
      <w:r>
        <w:rPr/>
        <w:t xml:space="preserve">Kupujący ustala ze Sprzedawcą asortyment, który ma wejść w skład jego zamówienia. </w:t>
      </w:r>
    </w:p>
    <w:p>
      <w:pPr>
        <w:pStyle w:val="Akapitzlist"/>
        <w:spacing w:before="0" w:after="0"/>
        <w:ind w:left="714" w:hanging="0"/>
        <w:contextualSpacing/>
        <w:jc w:val="both"/>
        <w:rPr/>
      </w:pPr>
      <w:r>
        <w:rPr>
          <w:b/>
        </w:rPr>
        <w:t>UWAGA!</w:t>
      </w:r>
      <w:r>
        <w:rPr/>
        <w:t xml:space="preserve"> </w:t>
      </w:r>
      <w:r>
        <w:rPr>
          <w:u w:val="single"/>
        </w:rPr>
        <w:t xml:space="preserve">Sprzedający nie jest w stanie określić ostatecznej wagi zamówienia przy jego składaniu (dotyczy odzieży sortowanej), gdyż poszczególne asortymenty pakowane są w worki o różnych wagach. Podczas składania zamówienia przyjmujemy wstępnie najbardziej prawdopodobną wagę na podstawie </w:t>
      </w:r>
      <w:r>
        <w:rPr>
          <w:rFonts w:cs="Arial"/>
          <w:u w:val="single"/>
        </w:rPr>
        <w:t>§ 12 gdzie opisaliśmy jak kształtują się ilości kilogramów w poszczególnych pozycjach asortymentowych. Ewentualne różnice (na plus lub na minus od pierwotnych założeń na fakturze proforma Klient powinien z góry uwzględnić). Przeważnie jest tak, że ilości ostateczne są zbliżone do pierwotnych założeń na fakturze proforma. Wytyczne tyczą się tylko zamówień bezpośrednio z Włoch pod klienta. W przypadku dostaw z magazynu w Polsce waga jest z góry określona.</w:t>
      </w:r>
    </w:p>
    <w:p>
      <w:pPr>
        <w:pStyle w:val="Akapitzlist"/>
        <w:numPr>
          <w:ilvl w:val="0"/>
          <w:numId w:val="6"/>
        </w:numPr>
        <w:spacing w:before="0" w:after="0"/>
        <w:ind w:left="714" w:hanging="357"/>
        <w:contextualSpacing/>
        <w:jc w:val="both"/>
        <w:rPr/>
      </w:pPr>
      <w:r>
        <w:rPr/>
        <w:t xml:space="preserve">Kupujący przesyła swoje zamówienia jedną z preferowanych opcji opisanych w </w:t>
      </w:r>
      <w:r>
        <w:rPr>
          <w:rFonts w:cs="Arial"/>
        </w:rPr>
        <w:t>§ 2.</w:t>
      </w:r>
    </w:p>
    <w:p>
      <w:pPr>
        <w:pStyle w:val="Akapitzlist"/>
        <w:numPr>
          <w:ilvl w:val="0"/>
          <w:numId w:val="6"/>
        </w:numPr>
        <w:spacing w:before="0" w:after="0"/>
        <w:ind w:left="714" w:hanging="357"/>
        <w:contextualSpacing/>
        <w:jc w:val="both"/>
        <w:rPr/>
      </w:pPr>
      <w:r>
        <w:rPr/>
        <w:t>Sprzedawca przesyła w ciągu 48h Kupującemu fakturę proforma drogą mailową (w formacie PDF), która uwzględnia wcześniejsze ustalenia co do asortymentu jaki ma wejść w skład realizowanego zamówienia.</w:t>
      </w:r>
    </w:p>
    <w:p>
      <w:pPr>
        <w:pStyle w:val="Akapitzlist"/>
        <w:numPr>
          <w:ilvl w:val="0"/>
          <w:numId w:val="6"/>
        </w:numPr>
        <w:spacing w:before="0" w:after="0"/>
        <w:ind w:left="714" w:hanging="357"/>
        <w:contextualSpacing/>
        <w:jc w:val="both"/>
        <w:rPr/>
      </w:pPr>
      <w:r>
        <w:rPr/>
        <w:t>Kupujący po otrzymaniu faktury proforma powinien sprawdzić jej zgodność ze wcześniejszymi ustaleniami.</w:t>
      </w:r>
    </w:p>
    <w:p>
      <w:pPr>
        <w:pStyle w:val="Akapitzlist"/>
        <w:numPr>
          <w:ilvl w:val="0"/>
          <w:numId w:val="6"/>
        </w:numPr>
        <w:spacing w:before="0" w:after="0"/>
        <w:ind w:left="714" w:hanging="357"/>
        <w:contextualSpacing/>
        <w:jc w:val="both"/>
        <w:rPr/>
      </w:pPr>
      <w:r>
        <w:rPr/>
        <w:t>Kupujący ma możliwość na tym etapie wprowadzić dowolne modyfikacje (zmniejszenie lub zwiększenie ilości zamawianego towaru itp.), które powinien przesłać do sprzedawcy w ciągu 48h.</w:t>
      </w:r>
    </w:p>
    <w:p>
      <w:pPr>
        <w:pStyle w:val="Akapitzlist"/>
        <w:numPr>
          <w:ilvl w:val="0"/>
          <w:numId w:val="6"/>
        </w:numPr>
        <w:spacing w:before="0" w:after="0"/>
        <w:ind w:left="714" w:hanging="357"/>
        <w:contextualSpacing/>
        <w:jc w:val="both"/>
        <w:rPr/>
      </w:pPr>
      <w:r>
        <w:rPr/>
        <w:t>Po ustaleniu ostatecznego kształtu zamówienia (lub zaakceptowaniu przez Kupującego pierwotnej wersji faktury proforma) Kupujący w ciągu 2 dni winien dokonać wpłaty zaliczki (jeżeli obowiązuje) zgodnie z fakturą proforma, jednak nie później niż do ostatniego dnia w którym przyjmowane są zamówienia.</w:t>
      </w:r>
    </w:p>
    <w:p>
      <w:pPr>
        <w:pStyle w:val="Akapitzlist"/>
        <w:numPr>
          <w:ilvl w:val="0"/>
          <w:numId w:val="6"/>
        </w:numPr>
        <w:spacing w:before="0" w:after="0"/>
        <w:ind w:left="714" w:hanging="357"/>
        <w:contextualSpacing/>
        <w:jc w:val="both"/>
        <w:rPr/>
      </w:pPr>
      <w:r>
        <w:rPr/>
        <w:t>W przypadku nie otrzymania od Kupującego potwierdzenia dokonania wpłaty lub w przypadku braku kontaktu ze strony Kupującego, po otrzymaniu faktury proforma Sprzedawca po 2 dniach kontaktuje się z Kupującym próbując ustalić, czy zamówienie ma być dalej realizowane, czy anulowane. Brak kontaktu z Kupującym powoduje automatyczne anulowanie zamówienia.</w:t>
      </w:r>
    </w:p>
    <w:p>
      <w:pPr>
        <w:pStyle w:val="Akapitzlist"/>
        <w:numPr>
          <w:ilvl w:val="0"/>
          <w:numId w:val="6"/>
        </w:numPr>
        <w:spacing w:before="0" w:after="0"/>
        <w:ind w:left="714" w:hanging="357"/>
        <w:contextualSpacing/>
        <w:jc w:val="both"/>
        <w:rPr/>
      </w:pPr>
      <w:r>
        <w:rPr/>
        <w:t>Zamówienie zostaje ostatecznie przyjęte do realizacji w momencie wpłynięcia zaliczki na konto Sprzedawcy.</w:t>
      </w:r>
    </w:p>
    <w:p>
      <w:pPr>
        <w:pStyle w:val="Akapitzlist"/>
        <w:numPr>
          <w:ilvl w:val="0"/>
          <w:numId w:val="6"/>
        </w:numPr>
        <w:spacing w:before="0" w:after="0"/>
        <w:ind w:left="714" w:hanging="357"/>
        <w:contextualSpacing/>
        <w:jc w:val="both"/>
        <w:rPr/>
      </w:pPr>
      <w:r>
        <w:rPr/>
        <w:t>W momencie otrzymania wpłaty zaliczki Sprzedawca automatycznie przyjmuje zamówienie do realizacji. Sprzedawca kontaktuje się z Kupującym tylko w przypadku, gdyby zaliczka nie została zaksięgowana na jego rachunku bankowy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§ 4 Sposoby płatności (dla zamówień bezpośrednio z Włoch)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</w:rPr>
        <w:t>Podstawowy sposób płatności (SORT i NIESORT)</w:t>
      </w:r>
      <w:r>
        <w:rPr/>
        <w:t>: wpłata 30% zaliczki na podstawie faktury proforma przy składaniu zamówienia i płatność pozostałej kwoty przy odbiorze towaru naszemu kierowcy lub podczas odbioru osobistego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</w:rPr>
        <w:t>Możliwy dodatkowy sposób płatności (NIESORT z dostawą firmą zewnętrzną)</w:t>
      </w:r>
      <w:r>
        <w:rPr/>
        <w:t xml:space="preserve">: wpłata zaliczki 30% na podstawie faktury pro forma i dopłata pozostałej kwoty przelewem przed wysłaniem towaru do Klienta zewnętrzną firmą transportową (powoduje to ograniczenie kosztów transportu zgodnie z </w:t>
      </w:r>
      <w:r>
        <w:rPr>
          <w:rFonts w:cs="Arial"/>
        </w:rPr>
        <w:t>§ 8)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</w:rPr>
        <w:t xml:space="preserve">Możliwy dodatkowy sposób płatności (SORT): </w:t>
      </w:r>
      <w:r>
        <w:rPr/>
        <w:t>wpłata 100% kwoty z góry na podstawie faktury proforma podczas składania zamówienia. Skorzystanie z tej opcji automatycznie obniża kwotę do zapłaty za towar przez Kupującego o 2% (liczone od wartości wystawionej faktury pro-forma). Każde zamówienie, które jest opłacone z góry honorowane jest 2% rabatem od całkowitej wartości (nie dotyczy zamówień realizowanych od ręki w magazynie)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</w:rPr>
        <w:t>Opcja dodatkowa –</w:t>
      </w:r>
      <w:r>
        <w:rPr/>
        <w:t xml:space="preserve"> </w:t>
      </w:r>
      <w:r>
        <w:rPr>
          <w:u w:val="single"/>
        </w:rPr>
        <w:t>dla stałych Klientów</w:t>
      </w:r>
      <w:r>
        <w:rPr/>
        <w:t xml:space="preserve"> (którzy dokonali co najmniej kilku pełnych zamówień) istnieje możliwość zmniejszenia kwoty wpłacanej zaliczki do 10%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</w:rPr>
        <w:t>Opcja dodatkowa –</w:t>
      </w:r>
      <w:r>
        <w:rPr/>
        <w:t xml:space="preserve"> </w:t>
      </w:r>
      <w:r>
        <w:rPr>
          <w:u w:val="single"/>
        </w:rPr>
        <w:t>dla stałych Klientów</w:t>
      </w:r>
      <w:r>
        <w:rPr/>
        <w:t xml:space="preserve"> (którzy dokonali co najmniej kilkunastu pełnych zamówień) istnieje możliwość wystawienia faktury VAT z odroczonym 20-dniowym terminem płatności. Opcja ta dotyczy tylko osób stale z nami współpracujących i jest niedostępna dla nowych Klientów. Odroczony termin płatności dotyczy kwot nie przekraczających 10.000zł (dziesięć tysięcy złotych) i wymaga podpisania zobowiązania do uregulowania zobowiązania.</w:t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§ 5 Proces informowania Klienta o terminie realizacji jego zamówienia</w:t>
      </w:r>
    </w:p>
    <w:p>
      <w:pPr>
        <w:pStyle w:val="Normal"/>
        <w:spacing w:before="0" w:after="0"/>
        <w:jc w:val="both"/>
        <w:rPr/>
      </w:pPr>
      <w:r>
        <w:rPr/>
        <w:t>Osoby, które złożą zamówienie na odzież używaną w firmie Usati.pl mogą spodziewać się kompleksowego i pełnego informowania o stanie realizacji zamówienia. Przez okres od otrzymania faktury proforma i wpłaty zaliczki do momentu odbioru towaru Kupujący otrzyma 1-3 wiadomości e-mail z informacją i stanie realizacji zamówienia. Dodatkowo Kupujący na kilka dni przed planowaną dostawą jest informowany za pomocą wiadomości SMS (1-2 wiadomości) o planowanym dniu dostawy. Kupujący w każdym momencie może dodatkowo wysłać zapytanie do Sprzedawcy o wszelkie szczegóły związane z realizacją zamówien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§ 6 Jak wygląda proces dostawy towaru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Ze względu na organizowanie dostawy towaru dla wielu Klientów na jednym aucie (dotyczy głównie małych partii odzieży sortowanej), nie jest możliwe konkretne określenie godziny kiedy kierowca dojedzie z towarem (zwłaszcza w rejonach odległych od naszego magazynu np. Śląsk lub Podkarpacie). Z tego względu na kilka dni przed dostawą każdy Klient jest informowany o przewidywanej i prawdopodobnej godzinie dostawy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Klient powinien być przygotowany na odbiór towaru i rozliczenie transakcji z naszym kierowcą. O terminie dostawy Klient jest informowany z odpowiednim wyprzedzeniem i otrzymuje informację jaka pozostała kwota do dopłaty za towar przy odbiorze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Firma Usati.pl zawsze stara się, aby dostawa towaru była w jak najbardziej przyjaznych godzinach dla Kupującego, jednakże może zdarzyć się tak, że auto z towarem przyjedzie np. w godzinach wieczornych lub wczesno rannych ze względu na warunki atmosferyczne lub plan rozwożenia towaru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Kierowca przed dowozem zawsze kontaktuje się z Klientem i informuje o której godzinie planuje przyjechać. Każdy Klient przed dostawą otrzymuje numer telefonu do kierowc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ozliczenie z kierowcą polega na odbiorze zamówionego wcześniej towaru, podpisaniu dokumentów odbioru i opłaceniu pozostałej należności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Klienci do których wysyłamy indywidualne pełne auta (towar dostarczany tylko w jedno miejsce do jednego Klienta) mogą dowolnie wybrać preferowany dzień dostawy i godzinę dostawy (zarówno naszymi autami jak i autami zewnętrznych firm transportowych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 przypadku dostaw standardową firmą kurierską Klient jest informowany o dniu nadania paczki i może wystąpić do sprzedawcy z prośbą o udostępnienie numeru śledzenia przesyłki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§ 7 Sposoby dostawy / odbioru towaru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b/>
        </w:rPr>
        <w:t>Odbiór osobisty w naszym magazynie w Więcborku</w:t>
      </w:r>
      <w:r>
        <w:rPr/>
        <w:t xml:space="preserve"> (</w:t>
      </w:r>
      <w:r>
        <w:rPr>
          <w:u w:val="single"/>
        </w:rPr>
        <w:t>SORT i NIESORT</w:t>
      </w:r>
      <w:r>
        <w:rPr/>
        <w:t>) – odbiór osobisty możliwy jest zawsze niezależnie od tego jakie zamówienie zostało złożone. Odbiór osobisty powinien być dokonany w terminie maksymalnie 14 dni od momentu dostawy towaru do naszego magazynu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b/>
        </w:rPr>
        <w:t>Dowóz naszym transportem</w:t>
      </w:r>
      <w:r>
        <w:rPr/>
        <w:t xml:space="preserve"> (</w:t>
      </w:r>
      <w:r>
        <w:rPr>
          <w:u w:val="single"/>
        </w:rPr>
        <w:t>SORT i NIESORT</w:t>
      </w:r>
      <w:r>
        <w:rPr/>
        <w:t>) – dowóz naszym transportem każdej ilości odzieży sortowanej oraz ograniczonych ilości odzieży niesortowanej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b/>
        </w:rPr>
        <w:t>Dostawa firmą kurierską</w:t>
      </w:r>
      <w:r>
        <w:rPr/>
        <w:t xml:space="preserve"> (</w:t>
      </w:r>
      <w:r>
        <w:rPr>
          <w:u w:val="single"/>
        </w:rPr>
        <w:t>tylko SORT</w:t>
      </w:r>
      <w:r>
        <w:rPr/>
        <w:t>) – dostawa firmą kurierską odzieży sortowanej odbywa się tylko w przypadku kiedy nie mamy możliwości dostawy naszym autem lub zamówienie jest niewielkie.</w:t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</w:rPr>
        <w:t>Dowóz zewnętrzną firmą transportową</w:t>
      </w:r>
      <w:r>
        <w:rPr/>
        <w:t xml:space="preserve"> (</w:t>
      </w:r>
      <w:r>
        <w:rPr>
          <w:u w:val="single"/>
        </w:rPr>
        <w:t>tylko NIESORT</w:t>
      </w:r>
      <w:r>
        <w:rPr/>
        <w:t xml:space="preserve">) – dostawa zewnętrzną firmą transportową NIESORTU jest możliwa dla ograniczenia kosztów po stronie Kupującego. Szczegółowy opis znajduje się w </w:t>
      </w:r>
      <w:r>
        <w:rPr>
          <w:rFonts w:cs="Arial"/>
        </w:rPr>
        <w:t>§ 8 Koszty dostawy towaru</w:t>
      </w:r>
    </w:p>
    <w:p>
      <w:pPr>
        <w:pStyle w:val="Akapitzlist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§ 8 Koszty dostawy towar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Koszty dostawy odzieży sortowanej (SORT)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Koszt dostawy </w:t>
      </w:r>
      <w:r>
        <w:rPr>
          <w:b/>
        </w:rPr>
        <w:t>do 200kg</w:t>
      </w:r>
      <w:r>
        <w:rPr/>
        <w:t xml:space="preserve"> odzieży sortowanej wynosi 250zł netto niezależnie od tego, w jakie miejsce Polski ma zostać dostarczone zamówienie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W przypadku zamówień </w:t>
      </w:r>
      <w:r>
        <w:rPr>
          <w:b/>
        </w:rPr>
        <w:t>powyżej 200kg</w:t>
      </w:r>
      <w:r>
        <w:rPr/>
        <w:t xml:space="preserve"> doliczamy 1zł netto za każdy kilogram powyżej 200kg (przykładowo koszt dostawy 342kg odzieży sortowanej wyniesie 392zł netto, a koszt dostawy 470kg wyniesie 520zł netto)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W przypadku zamówień </w:t>
      </w:r>
      <w:r>
        <w:rPr>
          <w:b/>
        </w:rPr>
        <w:t>powyżej 500kg</w:t>
      </w:r>
      <w:r>
        <w:rPr/>
        <w:t xml:space="preserve"> lub zamówień z dostawą w niedalekiej odległości od naszego magazynu (Więcbork, kujawsko-pomorskie) koszty dostawy mogą być ustalane i negocjowane indywidualni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 Koszty dostawy odzieży niesortowanej (NIESORT)</w:t>
      </w:r>
    </w:p>
    <w:p>
      <w:pPr>
        <w:pStyle w:val="Normal"/>
        <w:ind w:left="142" w:hanging="0"/>
        <w:jc w:val="both"/>
        <w:rPr/>
      </w:pPr>
      <w:r>
        <w:rPr/>
        <w:t>Ze względu na objętość i wielkość realizowanych zamówień na odzież typu NIESORT istnieją dwie możliwości dostawy towaru – naszym transportem lub zewnętrzną firmą transportową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b/>
          <w:u w:val="single"/>
        </w:rPr>
        <w:t>Dostawa naszym transportem</w:t>
      </w:r>
      <w:r>
        <w:rPr/>
        <w:t xml:space="preserve"> (obowiązuje standardowa płatność zgodnie z REGULAMINEM GŁÓWNYM czyli zaliczka 30% podczas składania zamówienia na podstawie faktury pro-forma i reszta płatna przy odbiorze towaru naszemu kierowcy):</w:t>
      </w:r>
    </w:p>
    <w:p>
      <w:pPr>
        <w:pStyle w:val="Akapitzlist"/>
        <w:ind w:left="502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>2000kg</w:t>
      </w:r>
      <w:r>
        <w:rPr/>
        <w:t xml:space="preserve"> – (minimalne zamówienie w naszej firmie). 1,35zł od kilometra liczone </w:t>
      </w:r>
      <w:r>
        <w:rPr>
          <w:u w:val="single"/>
        </w:rPr>
        <w:t>w dwie strony</w:t>
      </w:r>
      <w:r>
        <w:rPr/>
        <w:t xml:space="preserve"> od naszego magazynu do magazynu Kupującego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do </w:t>
      </w:r>
      <w:r>
        <w:rPr>
          <w:b/>
        </w:rPr>
        <w:t>2800kg</w:t>
      </w:r>
      <w:r>
        <w:rPr/>
        <w:t xml:space="preserve"> – 1,65zł od kilometra liczone </w:t>
      </w:r>
      <w:r>
        <w:rPr>
          <w:u w:val="single"/>
        </w:rPr>
        <w:t>w dwie strony</w:t>
      </w:r>
      <w:r>
        <w:rPr/>
        <w:t xml:space="preserve"> od naszego magazynu do magazynu Kupującego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do </w:t>
      </w:r>
      <w:r>
        <w:rPr>
          <w:b/>
        </w:rPr>
        <w:t>6000kg</w:t>
      </w:r>
      <w:r>
        <w:rPr/>
        <w:t xml:space="preserve"> – 2,70zł od kilometra liczone </w:t>
      </w:r>
      <w:r>
        <w:rPr>
          <w:u w:val="single"/>
        </w:rPr>
        <w:t>w dwie strony</w:t>
      </w:r>
      <w:r>
        <w:rPr/>
        <w:t xml:space="preserve"> od naszego magazynu do magazynu Kupującego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cały tir około </w:t>
      </w:r>
      <w:r>
        <w:rPr>
          <w:b/>
        </w:rPr>
        <w:t>17000kg</w:t>
      </w:r>
      <w:r>
        <w:rPr/>
        <w:t xml:space="preserve"> – cena ustalana indywidualnie, która zostanie wliczona w cenę towar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u w:val="single"/>
        </w:rPr>
        <w:t>Dostawa zewnętrzną firmą transportową</w:t>
      </w:r>
      <w:r>
        <w:rPr/>
        <w:t xml:space="preserve"> (obowiązuje </w:t>
      </w:r>
      <w:r>
        <w:rPr>
          <w:u w:val="single"/>
        </w:rPr>
        <w:t>wpłata 100% z góry</w:t>
      </w:r>
      <w:r>
        <w:rPr/>
        <w:t xml:space="preserve"> na nasze konto firmowe kwoty za zamówiony towar na podstawie faktury pro-forma przed wysłaniem auta z towarem). W tym przypadku wynajdujemy na giełdzie transportowej najtańsze auto dla Klienta, które w danym czasie chętne jest zabrać ten ładunek i go dostarczyć do Klienta. Ceny dostaw będą kształtować się mniej więcej tak:</w:t>
      </w:r>
    </w:p>
    <w:p>
      <w:pPr>
        <w:pStyle w:val="Akapitzlist"/>
        <w:ind w:left="502" w:hanging="0"/>
        <w:jc w:val="both"/>
        <w:rPr/>
      </w:pPr>
      <w:r>
        <w:rPr/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b/>
        </w:rPr>
        <w:t>2000kg</w:t>
      </w:r>
      <w:r>
        <w:rPr/>
        <w:t xml:space="preserve"> – 1,80zł od kilometra liczone od naszego magazynu do magazynu Kupującego (</w:t>
      </w:r>
      <w:r>
        <w:rPr>
          <w:u w:val="single"/>
        </w:rPr>
        <w:t>w jedną stronę</w:t>
      </w:r>
      <w:r>
        <w:rPr/>
        <w:t>)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 xml:space="preserve">do </w:t>
      </w:r>
      <w:r>
        <w:rPr>
          <w:b/>
        </w:rPr>
        <w:t>3500kg</w:t>
      </w:r>
      <w:r>
        <w:rPr/>
        <w:t xml:space="preserve"> – 2,80zł od kilometra liczone od naszego magazynu do magazynu Kupującego (</w:t>
      </w:r>
      <w:r>
        <w:rPr>
          <w:u w:val="single"/>
        </w:rPr>
        <w:t>w jedną stronę</w:t>
      </w:r>
      <w:r>
        <w:rPr/>
        <w:t>)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 xml:space="preserve">do </w:t>
      </w:r>
      <w:r>
        <w:rPr>
          <w:b/>
        </w:rPr>
        <w:t>6000kg</w:t>
      </w:r>
      <w:r>
        <w:rPr/>
        <w:t xml:space="preserve"> – 4,50zł od kilometra liczone od naszego magazynu do magazynu Kupującego (</w:t>
      </w:r>
      <w:r>
        <w:rPr>
          <w:u w:val="single"/>
        </w:rPr>
        <w:t>w jedną stronę</w:t>
      </w:r>
      <w:r>
        <w:rPr/>
        <w:t>)</w:t>
      </w:r>
    </w:p>
    <w:p>
      <w:pPr>
        <w:pStyle w:val="Normal"/>
        <w:ind w:left="567" w:hanging="0"/>
        <w:jc w:val="both"/>
        <w:rPr/>
      </w:pPr>
      <w:r>
        <w:rPr/>
        <w:t>W przypadku, gdyby udało się nam znaleźć tańszego przewoźnika Kupujący płaci odpowiednio mniejszą sumę ostateczną za transport. Cena dostawy może być ustalona z góry (na podstawie powyższych wyliczeń w kilometrach) lub po znalezieniu najtańszego transportu Kupujący jest informowany o proponowanej stawce i po jej akceptacji płaci firmie transportowej w gotówce przy odbiorze towaru ustaloną sumę za usługę transport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§ 9 Ważne informacje dodatkowe dotyczące dostawy i realizacji zamówienia</w:t>
      </w:r>
    </w:p>
    <w:p>
      <w:pPr>
        <w:pStyle w:val="Akapitzlist"/>
        <w:numPr>
          <w:ilvl w:val="0"/>
          <w:numId w:val="13"/>
        </w:numP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</w:rPr>
        <w:t xml:space="preserve">W nieoczekiwanych sytuacjach niezależnych od Sprzedawcy (np. fatalne warunki drogowe, awaria tira wiozącego towar, protesty i blokady dróg itp.) Sprzedawca ma prawo wydłużyć maksymalny termin realizacji zamówienia (opisany w § 1) o 20 dni roboczych. </w:t>
      </w:r>
    </w:p>
    <w:p>
      <w:pPr>
        <w:pStyle w:val="Akapitzlist"/>
        <w:numPr>
          <w:ilvl w:val="0"/>
          <w:numId w:val="13"/>
        </w:numP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</w:rPr>
        <w:t>Gdyby termin dostawy uległ wydłużeniu poza maksymalny termin realizacji zamówienia (opisany w § 1 + 20 dni roboczych) Kupujący może zrezygnować z zamówienia bez podania przyczyny i bez żadnych konsekwencji. W przypadku chęci rezygnacji z zamówienia Sprzedawca niezwłocznie oddaje Kupującemu wpłaconą zaliczkę wraz ze wszystkimi ustawowymi odsetkami (jeżeli przysługują).</w:t>
      </w:r>
    </w:p>
    <w:p>
      <w:pPr>
        <w:pStyle w:val="Akapitzlist"/>
        <w:numPr>
          <w:ilvl w:val="0"/>
          <w:numId w:val="13"/>
        </w:numP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</w:rPr>
        <w:t>W przypadku zrezygnowania przez Kupującego z zamówienia w trakcie jego poprawnej realizacji Sprzedawca przyjmuje anulatę zamówienia, ale ma prawo potrącić z wpłaconej zaliczki poniesione koszty związane z realizacją zamówienia (w zależności od konkretnego zamówienia i momentu w którym zamówienie zostało anulowane może to być kilka lub kilkanaście % z wpłaconej zaliczki).</w:t>
      </w:r>
    </w:p>
    <w:p>
      <w:pPr>
        <w:pStyle w:val="Akapitzlist"/>
        <w:numPr>
          <w:ilvl w:val="0"/>
          <w:numId w:val="13"/>
        </w:numP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</w:rPr>
        <w:t>W przypadku nieoczekiwanego braku towaru we Włoszech Sprzedawca może zrealizować zamówienie złożone przez Kupującego w niepełnym wymiarze. W takim układzie Kupujący jest informowany z wyprzedzeniem o zaistniałej sytuacji, tak szybko jak tylko będzie to możliwe. Kupujący może zgodzić się na mniejszą dostawę, domówić inny towar (jeżeli będzie taka możliwość) lub w całości zrezygnować z zamówienia bez konsekwencji (jeżeli ograniczenie ilościowe przekroczy 50% całego zamówienia). Zaliczka w przypadku całkowitej rezygnacji jest niezwłocznie zwracana Kupującemu wraz ze wszelkimi ustawowymi odsetkami (jeżeli przysługują).</w:t>
      </w:r>
    </w:p>
    <w:p>
      <w:pPr>
        <w:pStyle w:val="Akapitzlist"/>
        <w:numPr>
          <w:ilvl w:val="0"/>
          <w:numId w:val="13"/>
        </w:numP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</w:rPr>
        <w:t>Ewentualnym roszczeniom reklamacyjnym może podlegać tylko odzież sortowana, jeżeli ilość elementów trwale uszkodzonych przekracza ogólne założenia dla danego towaru (przeważnie nie więcej jak 2-3% całości dla towarów CREAM i 2-5% całości dla gatunku pierwszego.). Elementy uszkodzone czasami występują, jeżeli włoscy pracownicy przeoczą je podczas procesu sortowania. Odzież niesortowana ze względu na swoją specyfikę nie ma możliwości zwrotu ani reklamacji. W przypadku stwierdzenie ilości elementów uszkodzonych powyżej 2-5% (sort) należy ten fakt zgłosić w ciągu 5 dni od daty dostawy dokładnie opisując problem.</w:t>
      </w:r>
    </w:p>
    <w:p>
      <w:pPr>
        <w:pStyle w:val="Akapitzlist"/>
        <w:numPr>
          <w:ilvl w:val="0"/>
          <w:numId w:val="13"/>
        </w:numP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</w:rPr>
        <w:t>Sprzedawca już na początku składania zamówienia przez Kupującego może odmówić jego realizacji w części lub w całości, jeżeli wcześniej otrzymał taką ilość zamówień od innych Klientów, które wyczerpały cały dostępny towar przeznaczony na dostawę w danym miesiącu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§ 10 Inne informacje dodatkowe</w:t>
      </w:r>
    </w:p>
    <w:p>
      <w:pPr>
        <w:pStyle w:val="Akapitzlist"/>
        <w:numPr>
          <w:ilvl w:val="0"/>
          <w:numId w:val="12"/>
        </w:numP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</w:rPr>
        <w:t xml:space="preserve">Minimalne zamówienie na odzież sortowaną (SORT) jakie przyjmujemy do realizacji to 200kg a na odzież niesortowaną (NIESORT) 1000kg. W szczególnych przypadkach ilości te mogą zostać wyjątkowo zmniejszone po indywidualnych ustaleniach pomiędzy Kupującym a Sprzedawcą. W przypadku zamówień na towar z magazynu w Polsce minimalne zamówienie na odzież używaną wynosi 30kg-50kg. </w:t>
      </w:r>
    </w:p>
    <w:p>
      <w:pPr>
        <w:pStyle w:val="Akapitzlist"/>
        <w:numPr>
          <w:ilvl w:val="0"/>
          <w:numId w:val="12"/>
        </w:numP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</w:rPr>
        <w:t>Z uwagi na specyfikę sprzedawanego towaru i unikalność każdej rzeczy nie jesteśmy w stanie dokładnie opisać każdego worka, a zdjęcia prezentowane na naszej stronie są tylko poglądowe i mają dać Klientowi wstępne wyobrażenie o towarze i jego parametrach. Prosimy pamiętać, że w każdym worku z odzieżą używaną znajdują się zupełnie inne elementy.</w:t>
      </w:r>
    </w:p>
    <w:p>
      <w:pPr>
        <w:pStyle w:val="Akapitzlist"/>
        <w:numPr>
          <w:ilvl w:val="0"/>
          <w:numId w:val="12"/>
        </w:numP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</w:rPr>
        <w:t>Przesyłki kurierem wysyłane są przeważnie firmą DPD lub Pocztex. Kupujący otrzymuje na e-mail wiadomość z numerem śledzenia przesyłki w Internecie. W przypadku przesyłek kurierskich Klient zgadza się na podział worków cięższych niż 31kg na mniejsze, tak, aby możliwa była wysyłka daną firmą kurierską.</w:t>
      </w:r>
    </w:p>
    <w:p>
      <w:pPr>
        <w:pStyle w:val="Akapitzlist"/>
        <w:numPr>
          <w:ilvl w:val="0"/>
          <w:numId w:val="12"/>
        </w:numP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</w:rPr>
        <w:t>Składając zamówienie na odzież używaną w firmie Usati.pl Kupujący oświadcza, że zapoznał się z niniejszym regulaminem i go akceptuje.</w:t>
      </w:r>
    </w:p>
    <w:p>
      <w:pPr>
        <w:pStyle w:val="Akapitzlist"/>
        <w:numPr>
          <w:ilvl w:val="0"/>
          <w:numId w:val="12"/>
        </w:numPr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u w:val="single"/>
        </w:rPr>
        <w:t xml:space="preserve">Niezależnie od tego, czy Klient wybiera jako dowód zakupu Fakturę VAT, czy paragon z kasy fiskalnej traktowany jest jako podmiot gospodarczy prowadzący działalność, a nie jak osoba prywatna. </w:t>
      </w:r>
    </w:p>
    <w:p>
      <w:pPr>
        <w:pStyle w:val="Akapitzlist"/>
        <w:numPr>
          <w:ilvl w:val="0"/>
          <w:numId w:val="12"/>
        </w:numP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</w:rPr>
        <w:t>Wszelkie spory mogące wyniknąć na tle wykonania przedmiotu umowy rozstrzygnięte będą przez właściwy sąd dla Sprzedającego.</w:t>
      </w:r>
    </w:p>
    <w:p>
      <w:pPr>
        <w:pStyle w:val="Akapitzlist"/>
        <w:numPr>
          <w:ilvl w:val="0"/>
          <w:numId w:val="12"/>
        </w:numP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</w:rPr>
        <w:t>W sprawach, które nie reguluje niniejsza umowa zastosowanie mieć będą przepisy Kodeksu Cywilnego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§ 11 CENNIK</w:t>
      </w:r>
    </w:p>
    <w:p>
      <w:pPr>
        <w:pStyle w:val="Normal"/>
        <w:spacing w:before="0" w:after="0"/>
        <w:jc w:val="both"/>
        <w:rPr/>
      </w:pPr>
      <w:r>
        <w:rPr/>
        <w:t>Ceny towaru jakie aktualnie obowiązują opisane są w Integralnym Załączniku nr 1 do niniejszego Regulaminu Głównego, czyli w CENNIKU ODZIEŻY UŻYWANEJ dostępnym on-line pod adresami: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br/>
      </w:r>
      <w:hyperlink r:id="rId5">
        <w:r>
          <w:rPr>
            <w:rStyle w:val="InternetLink"/>
            <w:lang w:val="en-US"/>
          </w:rPr>
          <w:t>http://www.usati.pl/USATI_CENNIK_ODZIEZY_UZYWANEJ.doc</w:t>
        </w:r>
      </w:hyperlink>
      <w:r>
        <w:rPr>
          <w:lang w:val="en-US"/>
        </w:rPr>
        <w:t xml:space="preserve">  (Microsoft Word)</w:t>
      </w:r>
    </w:p>
    <w:p>
      <w:pPr>
        <w:pStyle w:val="Normal"/>
        <w:spacing w:before="0" w:after="0"/>
        <w:rPr/>
      </w:pPr>
      <w:hyperlink r:id="rId6">
        <w:r>
          <w:rPr>
            <w:rStyle w:val="InternetLink"/>
            <w:lang w:val="en-US"/>
          </w:rPr>
          <w:t>http://www.usati.pl/USATI_CENNIK_ODZIEZY_UZYWANEJ.pdf</w:t>
        </w:r>
      </w:hyperlink>
      <w:r>
        <w:rPr>
          <w:lang w:val="en-US"/>
        </w:rPr>
        <w:t xml:space="preserve">  (Acrobat Reader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W indywidualnych przypadkach ceny mogą być negocjowane lub odbiegać od podstawowego cennika (np. asortyment, którego nie obejmuje podstawowy cennik, promocje, wyprzedaże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§ 12 Waga poszczególnych worków (SORT)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--&gt; Mix Superior Quality CREAM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worki pakowane przeważnie po 50kg</w:t>
      </w:r>
    </w:p>
    <w:p>
      <w:pPr>
        <w:pStyle w:val="Normal"/>
        <w:spacing w:before="0" w:after="0"/>
        <w:rPr/>
      </w:pPr>
      <w:r>
        <w:rPr/>
        <w:t xml:space="preserve">--&gt; TOP TRENDY damsko-młodzieżowy CREAM wiosna/lato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worki pakowane przeważnie po 35-45kg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--&gt; TOP TRENDY damsko-młodzieżowy CREAM jesień/zima </w:t>
      </w:r>
      <w:r>
        <w:rPr>
          <w:rFonts w:eastAsia="Wingdings" w:cs="Wingdings" w:ascii="Wingdings" w:hAnsi="Wingdings"/>
        </w:rPr>
        <w:t></w:t>
      </w:r>
      <w:r>
        <w:rPr>
          <w:b/>
        </w:rPr>
        <w:t xml:space="preserve"> worki pakowane przeważnie po 25-35kg</w:t>
      </w:r>
    </w:p>
    <w:p>
      <w:pPr>
        <w:pStyle w:val="Normal"/>
        <w:spacing w:before="0" w:after="0"/>
        <w:rPr/>
      </w:pPr>
      <w:r>
        <w:rPr/>
        <w:t xml:space="preserve">--&gt; Extra Mix Dziecięcy wiosna/lato </w:t>
      </w:r>
      <w:r>
        <w:rPr>
          <w:rFonts w:eastAsia="Wingdings" w:cs="Wingdings" w:ascii="Wingdings" w:hAnsi="Wingdings"/>
        </w:rPr>
        <w:t></w:t>
      </w:r>
      <w:r>
        <w:rPr>
          <w:b/>
        </w:rPr>
        <w:t xml:space="preserve"> worki pakowane przeważnie po 33-38kg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--&gt; Extra Mix Dziecięcy jesień/zima </w:t>
      </w:r>
      <w:r>
        <w:rPr>
          <w:rFonts w:eastAsia="Wingdings" w:cs="Wingdings" w:ascii="Wingdings" w:hAnsi="Wingdings"/>
        </w:rPr>
        <w:t></w:t>
      </w:r>
      <w:r>
        <w:rPr>
          <w:b/>
        </w:rPr>
        <w:t xml:space="preserve"> worki pakowane przeważnie po 25-33kg</w:t>
      </w:r>
    </w:p>
    <w:p>
      <w:pPr>
        <w:pStyle w:val="Normal"/>
        <w:spacing w:before="0" w:after="0"/>
        <w:rPr/>
      </w:pPr>
      <w:r>
        <w:rPr/>
        <w:t xml:space="preserve">--&gt; Mix Młodzieżowy 1+++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worki pakowane przeważnie po 50kg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--&gt; Mix Damski 1+++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worki pakowane przeważnie po 50kg</w:t>
      </w:r>
    </w:p>
    <w:p>
      <w:pPr>
        <w:pStyle w:val="Normal"/>
        <w:spacing w:before="0" w:after="0"/>
        <w:rPr/>
      </w:pPr>
      <w:r>
        <w:rPr/>
        <w:t xml:space="preserve">--&gt; Mix Młodzieżowy wiosna/lato 1+++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worki pakowane przeważnie po 50kg</w:t>
      </w:r>
    </w:p>
    <w:p>
      <w:pPr>
        <w:pStyle w:val="Normal"/>
        <w:spacing w:before="0" w:after="0"/>
        <w:rPr/>
      </w:pPr>
      <w:r>
        <w:rPr/>
        <w:t xml:space="preserve">--&gt; Mix Młodzieżowy jesień/zima 1+++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worki pakowane przeważnie po 50kg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--&gt; Mix Damski wiosna/lato 1+++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worki pakowane przeważnie po 50kg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--&gt; Mix Damski jesień/zima 1+++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worki pakowane przeważnie po 50kg</w:t>
      </w:r>
    </w:p>
    <w:p>
      <w:pPr>
        <w:pStyle w:val="Normal"/>
        <w:spacing w:before="0" w:after="0"/>
        <w:rPr/>
      </w:pPr>
      <w:r>
        <w:rPr/>
        <w:t xml:space="preserve">--&gt; Mix Dziecięcy 1++ </w:t>
      </w:r>
      <w:r>
        <w:rPr>
          <w:rFonts w:eastAsia="Wingdings" w:cs="Wingdings" w:ascii="Wingdings" w:hAnsi="Wingdings"/>
        </w:rPr>
        <w:t></w:t>
      </w:r>
      <w:r>
        <w:rPr>
          <w:b/>
        </w:rPr>
        <w:t xml:space="preserve"> worki pakowane przeważnie po 40kg</w:t>
      </w:r>
    </w:p>
    <w:p>
      <w:pPr>
        <w:pStyle w:val="Normal"/>
        <w:spacing w:before="0" w:after="0"/>
        <w:rPr/>
      </w:pPr>
      <w:r>
        <w:rPr/>
        <w:t xml:space="preserve">--&gt; Mix Męski 1++ </w:t>
      </w:r>
      <w:r>
        <w:rPr>
          <w:rFonts w:eastAsia="Wingdings" w:cs="Wingdings" w:ascii="Wingdings" w:hAnsi="Wingdings"/>
        </w:rPr>
        <w:t></w:t>
      </w:r>
      <w:r>
        <w:rPr>
          <w:b/>
        </w:rPr>
        <w:t xml:space="preserve"> worki pakowane przeważnie po 50kg</w:t>
      </w:r>
    </w:p>
    <w:p>
      <w:pPr>
        <w:pStyle w:val="Normal"/>
        <w:spacing w:before="0" w:after="0"/>
        <w:rPr/>
      </w:pPr>
      <w:r>
        <w:rPr/>
        <w:t xml:space="preserve">--&gt; Mix Męski wiosna/lato 1++ </w:t>
      </w:r>
      <w:r>
        <w:rPr>
          <w:rFonts w:eastAsia="Wingdings" w:cs="Wingdings" w:ascii="Wingdings" w:hAnsi="Wingdings"/>
        </w:rPr>
        <w:t></w:t>
      </w:r>
      <w:r>
        <w:rPr>
          <w:b/>
        </w:rPr>
        <w:t xml:space="preserve"> worki pakowane przeważnie po 50kg</w:t>
      </w:r>
    </w:p>
    <w:p>
      <w:pPr>
        <w:pStyle w:val="Normal"/>
        <w:spacing w:before="0" w:after="0"/>
        <w:rPr/>
      </w:pPr>
      <w:r>
        <w:rPr/>
        <w:t xml:space="preserve">--&gt; Mix Męski jesień/zima 1++ </w:t>
      </w:r>
      <w:r>
        <w:rPr>
          <w:rFonts w:eastAsia="Wingdings" w:cs="Wingdings" w:ascii="Wingdings" w:hAnsi="Wingdings"/>
        </w:rPr>
        <w:t></w:t>
      </w:r>
      <w:r>
        <w:rPr>
          <w:b/>
        </w:rPr>
        <w:t xml:space="preserve"> worki pakowane przeważnie po 50kg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--&gt; Mix Sportowy Extra </w:t>
      </w:r>
      <w:r>
        <w:rPr>
          <w:rFonts w:eastAsia="Wingdings" w:cs="Wingdings" w:ascii="Wingdings" w:hAnsi="Wingdings"/>
        </w:rPr>
        <w:t></w:t>
      </w:r>
      <w:r>
        <w:rPr>
          <w:b/>
        </w:rPr>
        <w:t xml:space="preserve"> worki pakowane przeważnie po 40kg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--&gt; Mix Bluzy Extra </w:t>
      </w:r>
      <w:r>
        <w:rPr>
          <w:rFonts w:eastAsia="Wingdings" w:cs="Wingdings" w:ascii="Wingdings" w:hAnsi="Wingdings"/>
        </w:rPr>
        <w:t></w:t>
      </w:r>
      <w:r>
        <w:rPr>
          <w:b/>
        </w:rPr>
        <w:t xml:space="preserve"> worki pakowane przeważnie po 25-30kg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--&gt; Mix Polary Extra </w:t>
      </w:r>
      <w:r>
        <w:rPr>
          <w:rFonts w:eastAsia="Wingdings" w:cs="Wingdings" w:ascii="Wingdings" w:hAnsi="Wingdings"/>
        </w:rPr>
        <w:t></w:t>
      </w:r>
      <w:r>
        <w:rPr>
          <w:b/>
        </w:rPr>
        <w:t xml:space="preserve"> worki pakowane przeważnie po 17-23kg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--&gt; Mix Spodnie Jeans Męskie Extra </w:t>
      </w:r>
      <w:r>
        <w:rPr>
          <w:rFonts w:eastAsia="Wingdings" w:cs="Wingdings" w:ascii="Wingdings" w:hAnsi="Wingdings"/>
        </w:rPr>
        <w:t></w:t>
      </w:r>
      <w:r>
        <w:rPr>
          <w:b/>
        </w:rPr>
        <w:t xml:space="preserve"> worki pakowane przeważnie po 30-40kg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--&gt; Mix Apaszki Extra </w:t>
      </w:r>
      <w:r>
        <w:rPr>
          <w:rFonts w:eastAsia="Wingdings" w:cs="Wingdings" w:ascii="Wingdings" w:hAnsi="Wingdings"/>
        </w:rPr>
        <w:t></w:t>
      </w:r>
      <w:r>
        <w:rPr>
          <w:b/>
        </w:rPr>
        <w:t xml:space="preserve"> worki pakowane przeważnie po 20-25kg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--&gt; Mix Superior Quality CREAM wiosna/lato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worki pakowane zawsze po 50kg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--&gt; Mix Superior Quality CREAM jesień/zima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worki pakowane zawsze po 50kg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--&gt; CREAM Obuwie </w:t>
      </w:r>
      <w:r>
        <w:rPr>
          <w:rFonts w:eastAsia="Wingdings" w:cs="Wingdings" w:ascii="Wingdings" w:hAnsi="Wingdings"/>
        </w:rPr>
        <w:t></w:t>
      </w:r>
      <w:r>
        <w:rPr>
          <w:b/>
        </w:rPr>
        <w:t xml:space="preserve"> worki pakowane przeważnie po 10-20kg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--&gt; CREAM Męski </w:t>
      </w:r>
      <w:r>
        <w:rPr>
          <w:rFonts w:eastAsia="Wingdings" w:cs="Wingdings" w:ascii="Wingdings" w:hAnsi="Wingdings"/>
        </w:rPr>
        <w:t></w:t>
      </w:r>
      <w:r>
        <w:rPr>
          <w:b/>
        </w:rPr>
        <w:t xml:space="preserve"> worki pakowane przeważnie po 50kg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--&gt; CREAM XXL - Duże rozmiary </w:t>
      </w:r>
      <w:r>
        <w:rPr>
          <w:rFonts w:eastAsia="Wingdings" w:cs="Wingdings" w:ascii="Wingdings" w:hAnsi="Wingdings"/>
        </w:rPr>
        <w:t></w:t>
      </w:r>
      <w:r>
        <w:rPr>
          <w:b/>
        </w:rPr>
        <w:t xml:space="preserve"> worki pakowane przeważnie po 50kg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--&gt; CREAM Bielizna Intimo </w:t>
      </w:r>
      <w:r>
        <w:rPr>
          <w:rFonts w:eastAsia="Wingdings" w:cs="Wingdings" w:ascii="Wingdings" w:hAnsi="Wingdings"/>
        </w:rPr>
        <w:t></w:t>
      </w:r>
      <w:r>
        <w:rPr>
          <w:b/>
        </w:rPr>
        <w:t xml:space="preserve"> worki pakowane przeważnie po 15-25kg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§ 13 Przybliżony opis zawartości poszczególnych pozycji asortymentowych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</w:rPr>
        <w:t>Poniższy opis ma charakter wyłącznie informacyjny i może nieznacznie różnić się w poszczególnych workach. Sprzedawca nie jest w stanie w 100% opisać każdego asortymentu, gdyż zawartość poszczególnych worków zależy w głównej mierze od osób sortujących towar. Zawsze może się zdarzyć, że w asortymencie, który powinien być w całości odzieżą np. damsko-młodzieżową przez omyłkę znalazły się elementy męskie lub dziecięce.</w:t>
      </w:r>
    </w:p>
    <w:p>
      <w:pPr>
        <w:pStyle w:val="Normal"/>
        <w:spacing w:before="0" w:after="0"/>
        <w:rPr>
          <w:u w:val="single"/>
        </w:rPr>
      </w:pPr>
      <w:r>
        <w:rPr>
          <w:b/>
        </w:rPr>
        <w:t xml:space="preserve">--&gt; Mix Superior Quality CREAM </w:t>
      </w:r>
      <w:r>
        <w:rPr>
          <w:rFonts w:eastAsia="Wingdings" w:cs="Wingdings" w:ascii="Wingdings" w:hAnsi="Wingdings"/>
          <w:b/>
        </w:rPr>
        <w:t></w:t>
      </w:r>
      <w:r>
        <w:rPr/>
        <w:t xml:space="preserve"> </w:t>
      </w:r>
      <w:r>
        <w:rPr>
          <w:u w:val="single"/>
        </w:rPr>
        <w:t>CREAM całoroczny; około 80% odzież damska, 20% odzież męska + dziecięca. Symbolicznie mogą wystąpić pojedyncze elementy takie jak: torebka, pasek, buty, maskotka, bielizna, czapka; występują elementy nowe z metkami. Sporo włoskich marek.</w:t>
      </w:r>
    </w:p>
    <w:p>
      <w:pPr>
        <w:pStyle w:val="Normal"/>
        <w:spacing w:before="0" w:after="0"/>
        <w:rPr/>
      </w:pPr>
      <w:r>
        <w:rPr>
          <w:b/>
        </w:rPr>
        <w:t>--&gt; TOP TRENDY damsko-młodzieżowy CREAM wiosna/lato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u w:val="single"/>
        </w:rPr>
        <w:t xml:space="preserve"> towar wiosenno-letni; 100% damsko-młodzieżowy, bez akcesoriów (większość stanowi odzież damska). Mniej więcej 6-8 sztuk/kg; raczej mniejsze rozmiary; mogą wystąpić elementy nowe z metkami. Według opinii Klientów, jest to towar na którym można najwięcej zarobić.</w:t>
      </w:r>
    </w:p>
    <w:p>
      <w:pPr>
        <w:pStyle w:val="Normal"/>
        <w:spacing w:before="0" w:after="0"/>
        <w:rPr/>
      </w:pPr>
      <w:r>
        <w:rPr>
          <w:b/>
        </w:rPr>
        <w:t>--&gt; TOP TRENDY damsko-młodzieżowy CREAM jesień/zima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b/>
        </w:rPr>
        <w:t xml:space="preserve"> </w:t>
      </w:r>
      <w:r>
        <w:rPr>
          <w:u w:val="single"/>
        </w:rPr>
        <w:t>towar jesienno-zimowy; 100% damsko-młodzieżowy, bez akcesoriów (większość stanowi odzież damska). Mniej więcej 2-3 sztuki/kg; raczej mniejsze rozmiary;  mogą wystąpić elementy nowe z metkami. Według opinii Klientów, jest to towar na którym można najwięcej zarobić.</w:t>
      </w:r>
    </w:p>
    <w:p>
      <w:pPr>
        <w:pStyle w:val="Normal"/>
        <w:spacing w:before="0" w:after="0"/>
        <w:rPr/>
      </w:pPr>
      <w:r>
        <w:rPr>
          <w:b/>
        </w:rPr>
        <w:t xml:space="preserve">--&gt; Extra Mix Dziecięcy wiosna/lato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u w:val="single"/>
        </w:rPr>
        <w:t>towar wiosenno-letni; dla dzieci w wieku 0-11 lat, bez akcesoriów (100% odzież). Mniej więcej 8-9 sztuk/kg; mogą wystąpić elementy nowe z metkami.</w:t>
      </w:r>
    </w:p>
    <w:p>
      <w:pPr>
        <w:pStyle w:val="Normal"/>
        <w:spacing w:before="0" w:after="0"/>
        <w:rPr/>
      </w:pPr>
      <w:r>
        <w:rPr>
          <w:b/>
        </w:rPr>
        <w:t xml:space="preserve">--&gt; Extra Mix Dziecięcy jesień/zima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u w:val="single"/>
        </w:rPr>
        <w:t>towar jesienno-zimowy; dla dzieci w wieku 0-11 lat, bez akcesoriów (100% odzież). Mniej więcej 4-5 sztuk/kg; mogą wystąpić elementy nowe z metkami.</w:t>
      </w:r>
    </w:p>
    <w:p>
      <w:pPr>
        <w:pStyle w:val="Normal"/>
        <w:spacing w:before="0" w:after="0"/>
        <w:rPr>
          <w:u w:val="single"/>
        </w:rPr>
      </w:pPr>
      <w:r>
        <w:rPr>
          <w:b/>
        </w:rPr>
        <w:t xml:space="preserve">--&gt; Mix Młodzieżowy 1+++  </w:t>
      </w:r>
      <w:r>
        <w:rPr>
          <w:rFonts w:eastAsia="Wingdings" w:cs="Wingdings" w:ascii="Wingdings" w:hAnsi="Wingdings"/>
          <w:b/>
        </w:rPr>
        <w:t></w:t>
      </w:r>
      <w:r>
        <w:rPr/>
        <w:t xml:space="preserve"> </w:t>
      </w:r>
      <w:r>
        <w:rPr>
          <w:u w:val="single"/>
        </w:rPr>
        <w:t>mix całoroczny, 100% damsko-młodzieżowy, rozmiary raczej mniejsze, towar teoretycznie bardziej "na czasie" w porównaniu z Mixem Damskim 1+++. Odzież w gatunki 1.</w:t>
      </w:r>
    </w:p>
    <w:p>
      <w:pPr>
        <w:pStyle w:val="Normal"/>
        <w:spacing w:before="0" w:after="0"/>
        <w:rPr>
          <w:u w:val="single"/>
        </w:rPr>
      </w:pPr>
      <w:r>
        <w:rPr>
          <w:b/>
        </w:rPr>
        <w:t xml:space="preserve">--&gt; Mix Damski 1+++ </w:t>
      </w:r>
      <w:r>
        <w:rPr>
          <w:rFonts w:eastAsia="Wingdings" w:cs="Wingdings" w:ascii="Wingdings" w:hAnsi="Wingdings"/>
          <w:b/>
        </w:rPr>
        <w:t></w:t>
      </w:r>
      <w:r>
        <w:rPr/>
        <w:t xml:space="preserve"> </w:t>
      </w:r>
      <w:r>
        <w:rPr>
          <w:u w:val="single"/>
        </w:rPr>
        <w:t>mix całoroczny, 100% damski, rozmiary raczej większe, towar raczej dla starszych kobiet. Odzież w gatunku 1.</w:t>
      </w:r>
    </w:p>
    <w:p>
      <w:pPr>
        <w:pStyle w:val="Normal"/>
        <w:spacing w:before="0" w:after="0"/>
        <w:rPr/>
      </w:pPr>
      <w:r>
        <w:rPr>
          <w:b/>
        </w:rPr>
        <w:t xml:space="preserve">--&gt; Mix Młodzieżowy 1+++ wiosna/lato  </w:t>
      </w:r>
      <w:r>
        <w:rPr>
          <w:rFonts w:eastAsia="Wingdings" w:cs="Wingdings" w:ascii="Wingdings" w:hAnsi="Wingdings"/>
          <w:b/>
        </w:rPr>
        <w:t></w:t>
      </w:r>
      <w:r>
        <w:rPr/>
        <w:t xml:space="preserve"> </w:t>
      </w:r>
      <w:r>
        <w:rPr>
          <w:u w:val="single"/>
        </w:rPr>
        <w:t>mix wiosenno-letni, 100% damsko-młodzieżowy, rozmiary raczej mniejsze, towar teoretycznie bardziej "na czasie" w porównaniu z Mixem Damskim 1+++. Odzież w gatunku 1.</w:t>
      </w:r>
    </w:p>
    <w:p>
      <w:pPr>
        <w:pStyle w:val="Normal"/>
        <w:spacing w:before="0" w:after="0"/>
        <w:rPr/>
      </w:pPr>
      <w:r>
        <w:rPr>
          <w:b/>
        </w:rPr>
        <w:t xml:space="preserve">--&gt; Mix Młodzieżowy 1+++ jesień/zima  </w:t>
      </w:r>
      <w:r>
        <w:rPr>
          <w:rFonts w:eastAsia="Wingdings" w:cs="Wingdings" w:ascii="Wingdings" w:hAnsi="Wingdings"/>
          <w:b/>
        </w:rPr>
        <w:t></w:t>
      </w:r>
      <w:r>
        <w:rPr/>
        <w:t xml:space="preserve"> </w:t>
      </w:r>
      <w:r>
        <w:rPr>
          <w:u w:val="single"/>
        </w:rPr>
        <w:t>mix jesień-zima, 100% damsko-młodzieżowy, rozmiary raczej mniejsze, towar teoretycznie bardziej "na czasie" w porównaniu z Mixem Damskim 1+++. Odzież w gatunku 1.</w:t>
      </w:r>
    </w:p>
    <w:p>
      <w:pPr>
        <w:pStyle w:val="Normal"/>
        <w:spacing w:before="0" w:after="0"/>
        <w:rPr>
          <w:u w:val="single"/>
        </w:rPr>
      </w:pPr>
      <w:r>
        <w:rPr>
          <w:b/>
        </w:rPr>
        <w:t xml:space="preserve">--&gt; Mix Damski 1+++ wiosna/lato </w:t>
      </w:r>
      <w:r>
        <w:rPr>
          <w:rFonts w:eastAsia="Wingdings" w:cs="Wingdings" w:ascii="Wingdings" w:hAnsi="Wingdings"/>
          <w:b/>
        </w:rPr>
        <w:t></w:t>
      </w:r>
      <w:r>
        <w:rPr/>
        <w:t xml:space="preserve"> </w:t>
      </w:r>
      <w:r>
        <w:rPr>
          <w:u w:val="single"/>
        </w:rPr>
        <w:t>mix wiosna/lato, 100% damski, rozmiary raczej większe, towar raczej dla starszych kobiet. Odzież w gatunku 1.</w:t>
      </w:r>
    </w:p>
    <w:p>
      <w:pPr>
        <w:pStyle w:val="Normal"/>
        <w:spacing w:before="0" w:after="0"/>
        <w:rPr>
          <w:u w:val="single"/>
        </w:rPr>
      </w:pPr>
      <w:r>
        <w:rPr>
          <w:b/>
        </w:rPr>
        <w:t xml:space="preserve">--&gt; Mix Damski 1+++ jesień/zima </w:t>
      </w:r>
      <w:r>
        <w:rPr>
          <w:rFonts w:eastAsia="Wingdings" w:cs="Wingdings" w:ascii="Wingdings" w:hAnsi="Wingdings"/>
          <w:b/>
        </w:rPr>
        <w:t></w:t>
      </w:r>
      <w:r>
        <w:rPr/>
        <w:t xml:space="preserve"> </w:t>
      </w:r>
      <w:r>
        <w:rPr>
          <w:u w:val="single"/>
        </w:rPr>
        <w:t>mix jesień-zima, 100% damski, rozmiary raczej większe, towar raczej dla starszych kobiet. Odzież w gatunku 1.</w:t>
      </w:r>
    </w:p>
    <w:p>
      <w:pPr>
        <w:pStyle w:val="Normal"/>
        <w:spacing w:before="0" w:after="0"/>
        <w:rPr/>
      </w:pPr>
      <w:r>
        <w:rPr>
          <w:b/>
        </w:rPr>
        <w:t xml:space="preserve">--&gt; Mix Dziecięcy 1++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u w:val="single"/>
        </w:rPr>
        <w:t>mix całoroczny, 100% dziecięcy. Przeważnie odzież dla dzieci w wieku 0-11 lat. Gatunek 1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-&gt; Mix Męski 1+++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u w:val="single"/>
        </w:rPr>
        <w:t>mix całoroczny, 100% męski; mogą symbolicznie wystąpić elementy nowe z metkami. Towar zarówno dla młodzieży jak i starszych panów. Gatunek 1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-&gt; Mix Męski 1+++ wiosna/lato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u w:val="single"/>
        </w:rPr>
        <w:t>mix wiosna/lato, 100% męski; mogą symbolicznie wystąpić elementy nowe z metkami. Towar zarówno dla młodzieży jak i starszych panów. Gatunek 1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-&gt; Mix Męski 1+++ jesień/zima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u w:val="single"/>
        </w:rPr>
        <w:t>mix jesień/zima, 100% męski; mogą symbolicznie wystąpić elementy nowe z metkami. Towar zarówno dla młodzieży jak i starszych panów. Gatunek 1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--&gt; Mix Sportowy Extra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u w:val="single"/>
        </w:rPr>
        <w:t>mix całoroczny, zarówno damski jak i męski. Przeważają elementy polarowe (bluzy, spodnie).</w:t>
      </w:r>
    </w:p>
    <w:p>
      <w:pPr>
        <w:pStyle w:val="Normal"/>
        <w:spacing w:before="0" w:after="0"/>
        <w:rPr/>
      </w:pPr>
      <w:r>
        <w:rPr>
          <w:b/>
        </w:rPr>
        <w:t>--&gt; Mix Bluzy Extra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b/>
        </w:rPr>
        <w:t xml:space="preserve"> </w:t>
      </w:r>
      <w:r>
        <w:rPr>
          <w:u w:val="single"/>
        </w:rPr>
        <w:t>Mix męskich i damskich bluz z kapturem i bez.</w:t>
      </w:r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-&gt; Mix Polary Extra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b/>
        </w:rPr>
        <w:t xml:space="preserve"> </w:t>
      </w:r>
      <w:r>
        <w:rPr>
          <w:u w:val="single"/>
        </w:rPr>
        <w:t>Mix samych bluz polarowych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-&gt; Mix Spodnie Jeans Męskie Extra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b/>
        </w:rPr>
        <w:t xml:space="preserve"> </w:t>
      </w:r>
      <w:r>
        <w:rPr>
          <w:u w:val="single"/>
        </w:rPr>
        <w:t>Tylko męskie spodnie Jeans. Gatunek 1 + CREAM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-&gt; Mix Apaszki Extra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b/>
        </w:rPr>
        <w:t xml:space="preserve"> </w:t>
      </w:r>
      <w:r>
        <w:rPr>
          <w:u w:val="single"/>
        </w:rPr>
        <w:t>Mix samych apaszek różnego rodzaju.</w:t>
      </w:r>
    </w:p>
    <w:p>
      <w:pPr>
        <w:pStyle w:val="Normal"/>
        <w:spacing w:before="0" w:after="0"/>
        <w:rPr/>
      </w:pPr>
      <w:r>
        <w:rPr>
          <w:b/>
        </w:rPr>
        <w:t xml:space="preserve">--&gt; Mix Superior Quality CREAM wiosna/lato </w:t>
      </w:r>
      <w:r>
        <w:rPr>
          <w:rFonts w:eastAsia="Wingdings" w:cs="Wingdings" w:ascii="Wingdings" w:hAnsi="Wingdings"/>
          <w:b/>
        </w:rPr>
        <w:t></w:t>
      </w:r>
      <w:r>
        <w:rPr/>
        <w:t xml:space="preserve"> </w:t>
      </w:r>
      <w:r>
        <w:rPr>
          <w:u w:val="single"/>
        </w:rPr>
        <w:t>CREAM wiosenno-letni; około 80% odzież damska, 20% odzież męska + dziecięca. Symbolicznie mogą wystąpić pojedyncze elementy takie jak: torebka, pasek, buty, maskotka, bielizna, czapka; występują elementy nowe z metkami. Sporo włoskich marek.</w:t>
      </w:r>
    </w:p>
    <w:p>
      <w:pPr>
        <w:pStyle w:val="Normal"/>
        <w:spacing w:before="0" w:after="0"/>
        <w:rPr>
          <w:u w:val="single"/>
        </w:rPr>
      </w:pPr>
      <w:r>
        <w:rPr>
          <w:b/>
        </w:rPr>
        <w:t xml:space="preserve">--&gt; Mix Superior Quality CREAM jesień/zima </w:t>
      </w:r>
      <w:r>
        <w:rPr>
          <w:rFonts w:eastAsia="Wingdings" w:cs="Wingdings" w:ascii="Wingdings" w:hAnsi="Wingdings"/>
          <w:b/>
        </w:rPr>
        <w:t></w:t>
      </w:r>
      <w:r>
        <w:rPr/>
        <w:t xml:space="preserve"> </w:t>
      </w:r>
      <w:r>
        <w:rPr>
          <w:u w:val="single"/>
        </w:rPr>
        <w:t>CREAM jesienno-zimowy; około 80% odzież damska, 20% odzież męska + dziecięca. Symbolicznie mogą wystąpić pojedyncze elementy takie jak: torebka, pasek, buty, maskotka, bielizna, czapka; występują elementy nowe z metkami. Sporo włoskich marek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-&gt; CREAM Obuwi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b/>
        </w:rPr>
        <w:t xml:space="preserve"> </w:t>
      </w:r>
      <w:r>
        <w:rPr>
          <w:u w:val="single"/>
        </w:rPr>
        <w:t>Mix Obuwie damskie i męskie w jakości CREAM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-&gt; CREAM Męski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b/>
        </w:rPr>
        <w:t xml:space="preserve"> </w:t>
      </w:r>
      <w:r>
        <w:rPr>
          <w:u w:val="single"/>
        </w:rPr>
        <w:t>Odzież w 100% męska w jakości CREAM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-&gt; CREAM XXL - Duże rozmiary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b/>
        </w:rPr>
        <w:t xml:space="preserve"> </w:t>
      </w:r>
      <w:r>
        <w:rPr>
          <w:u w:val="single"/>
        </w:rPr>
        <w:t>Asortyment zbliżony do Superior Quality CREAM, jednak składający się z samych dużych rozmiarów. Większość to odzież damska.</w:t>
      </w:r>
    </w:p>
    <w:p>
      <w:pPr>
        <w:pStyle w:val="Normal"/>
        <w:spacing w:before="0" w:after="0"/>
        <w:rPr>
          <w:u w:val="single"/>
        </w:rPr>
      </w:pPr>
      <w:r>
        <w:rPr>
          <w:b/>
        </w:rPr>
        <w:t>--&gt; CREAM Bielizna Intimo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b/>
        </w:rPr>
        <w:t xml:space="preserve"> </w:t>
      </w:r>
      <w:r>
        <w:rPr>
          <w:u w:val="single"/>
        </w:rPr>
        <w:t>Mix bielizny i rzeczy intymnych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br/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08"/>
        <w:tab w:val="right" w:pos="10466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Usati.pl – importer odzieży z Włoch; e-mail: </w:t>
    </w:r>
    <w:hyperlink r:id="rId1">
      <w:r>
        <w:rPr>
          <w:rStyle w:val="InternetLink"/>
          <w:rFonts w:cs="Cambria" w:ascii="Cambria" w:hAnsi="Cambria"/>
          <w:color w:val="000000"/>
        </w:rPr>
        <w:t>usati@usati.pl</w:t>
      </w:r>
    </w:hyperlink>
    <w:r>
      <w:rPr>
        <w:rFonts w:cs="Cambria" w:ascii="Cambria" w:hAnsi="Cambria"/>
      </w:rPr>
      <w:t>; Tel: (52) 58 63 400 lub 698 265 154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1662808" o:spid="shape_0" fillcolor="#fabf8f" stroked="f" o:allowincell="f" style="position:absolute;margin-left:-15pt;margin-top:288.25pt;width:553.3pt;height:190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sati.pl" trim="t" style="font-family:&quot;Arial Black&quot;;font-size:1pt"/>
          <v:fill o:detectmouseclick="t" type="solid" color2="#054070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d">
    <w:name w:val="red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">
    <w:name w:val="o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ati@usati.pl" TargetMode="External"/><Relationship Id="rId4" Type="http://schemas.openxmlformats.org/officeDocument/2006/relationships/hyperlink" Target="mailto:usati@usati.pl" TargetMode="External"/><Relationship Id="rId5" Type="http://schemas.openxmlformats.org/officeDocument/2006/relationships/hyperlink" Target="http://www.usati.pl/USATI_CENNIK_ODZIEZY_UZYWANEJ.doc" TargetMode="External"/><Relationship Id="rId6" Type="http://schemas.openxmlformats.org/officeDocument/2006/relationships/hyperlink" Target="http://www.usati.pl/USATI_CENNIK_ODZIEZY_UZYWANEJ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ati@usat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38:00Z</dcterms:created>
  <dc:creator>Jakub Linda</dc:creator>
  <dc:description/>
  <cp:keywords/>
  <dc:language>en-US</dc:language>
  <cp:lastModifiedBy>Jakub Linda</cp:lastModifiedBy>
  <cp:lastPrinted>2023-04-25T22:37:00Z</cp:lastPrinted>
  <dcterms:modified xsi:type="dcterms:W3CDTF">2023-04-25T21:34:00Z</dcterms:modified>
  <cp:revision>5</cp:revision>
  <dc:subject/>
  <dc:title/>
</cp:coreProperties>
</file>